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3 Various unidentified, probably commercia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umber and title hand-written on negative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22. Carlotta Arch, Jenolan Caves V</w:t>
        <w:tab/>
        <w:tab/>
        <w:tab/>
        <w:tab/>
        <w:t>K-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rand Column, River Cave V</w:t>
        <w:tab/>
        <w:tab/>
        <w:tab/>
        <w:tab/>
        <w:tab/>
        <w:t>Plain print</w:t>
      </w:r>
    </w:p>
    <w:p>
      <w:pPr>
        <w:pStyle w:val="Normal"/>
        <w:rPr/>
      </w:pPr>
      <w:r>
        <w:rPr>
          <w:lang w:val="en-US"/>
        </w:rPr>
        <w:tab/>
        <w:t xml:space="preserve">Sender says </w:t>
      </w:r>
      <w:r>
        <w:rPr>
          <w:i/>
          <w:iCs/>
          <w:lang w:val="en-US"/>
        </w:rPr>
        <w:t xml:space="preserve">“We are at the caves for a few days, have just come in from </w:t>
      </w:r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  <w:t>seeing one of them. They are wonderfully interesting, the 1600 steps are not so</w:t>
      </w:r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good . . .  There are hundreds of rock wallabies about, we saw them being fed. </w:t>
      </w:r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  <w:t>Quite a few had babies in their pouches.”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Empress Grotto/ Jenolan Caves/ Australia V</w:t>
        <w:tab/>
        <w:tab/>
        <w:tab/>
        <w:t>AZO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656 [Minaret] Jenolan Caves V</w:t>
        <w:tab/>
        <w:tab/>
        <w:tab/>
        <w:tab/>
        <w:t>K-D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656a [Grand Column] Jenolan Caves V </w:t>
        <w:tab/>
        <w:tab/>
        <w:tab/>
        <w:t>K-D</w:t>
      </w:r>
    </w:p>
    <w:p>
      <w:pPr>
        <w:pStyle w:val="Heading1"/>
        <w:rPr/>
      </w:pPr>
      <w:r>
        <w:rPr/>
        <w:t>Untitled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[Broken Column] V</w:t>
        <w:tab/>
        <w:tab/>
        <w:tab/>
        <w:tab/>
        <w:tab/>
        <w:tab/>
        <w:t>Printe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Grand Arch] H</w:t>
        <w:tab/>
        <w:tab/>
        <w:tab/>
        <w:tab/>
        <w:tab/>
        <w:tab/>
        <w:t>K-D(1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View from Carlotta Arch]</w:t>
        <w:tab/>
        <w:tab/>
        <w:tab/>
        <w:tab/>
        <w:tab/>
        <w:t>K-D(2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View from Carlotta Arch] V (ms.27.i.17)</w:t>
        <w:tab/>
        <w:tab/>
        <w:tab/>
        <w:t>K-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The Mystery] V (pm.25.iii.09)</w:t>
        <w:tab/>
        <w:tab/>
        <w:tab/>
        <w:tab/>
        <w:t>Empi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Road and Power House] V (5.ix.05)</w:t>
        <w:tab/>
        <w:tab/>
        <w:tab/>
        <w:tab/>
        <w:t>Ornat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Devil’s Coach House] V</w:t>
        <w:tab/>
        <w:tab/>
        <w:tab/>
        <w:tab/>
        <w:tab/>
        <w:t>K-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Gabriel’s Wing] V</w:t>
        <w:tab/>
        <w:tab/>
        <w:tab/>
        <w:tab/>
        <w:tab/>
        <w:tab/>
        <w:t>Blank</w:t>
      </w:r>
    </w:p>
    <w:p>
      <w:pPr>
        <w:pStyle w:val="Heading1"/>
        <w:rPr/>
      </w:pPr>
      <w:r>
        <w:rPr/>
        <w:t>Wide Margins with title printed in low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rand Arch, Jenolan Caves, N.S.W.</w:t>
        <w:tab/>
        <w:t>H</w:t>
        <w:tab/>
        <w:tab/>
        <w:tab/>
        <w:t>Plain print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The Willows, Jenolan Caves, N.S.W. H (pm. 3.iii.10)</w:t>
        <w:tab/>
        <w:t>Plain print</w:t>
      </w:r>
    </w:p>
    <w:p>
      <w:pPr>
        <w:pStyle w:val="Heading1"/>
        <w:rPr/>
      </w:pPr>
      <w:r>
        <w:rPr/>
        <w:t>Coloured Print with printed title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Entrance Jenolan Caves H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Grand Arch, Jenolan Caves, Blue Mountains, N.S.W. H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Weeping Rock, Wentworth Falls Blue Mountains, N.S.W. H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Arranged vertically on single card; back is rubber-stamped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4:38:00Z</dcterms:created>
  <dc:creator>Elery Hamilton-Smith</dc:creator>
  <dc:description/>
  <dc:language>en-US</dc:language>
  <cp:lastModifiedBy>Elery Hamilton-Smith</cp:lastModifiedBy>
  <dcterms:modified xsi:type="dcterms:W3CDTF">2005-10-09T05:10:00Z</dcterms:modified>
  <cp:revision>2</cp:revision>
  <dc:subject/>
  <dc:title>13 Various unidentified, probably commercial</dc:title>
</cp:coreProperties>
</file>